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ого района города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Ю.И. Залазаева</w:t>
            </w:r>
          </w:p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ind w:left="-567" w:right="-2" w:hanging="0"/>
        <w:rPr>
          <w:sz w:val="28"/>
        </w:rPr>
      </w:pPr>
      <w:r>
        <w:rPr>
          <w:sz w:val="28"/>
        </w:rPr>
        <w:t>.</w:t>
      </w:r>
    </w:p>
    <w:p>
      <w:pPr>
        <w:pStyle w:val="Heading1"/>
        <w:spacing w:lineRule="auto" w:line="276"/>
        <w:ind w:left="-567" w:right="-144" w:hanging="0"/>
        <w:rPr>
          <w:b/>
          <w:b/>
          <w:szCs w:val="24"/>
        </w:rPr>
      </w:pPr>
      <w:r>
        <w:rPr>
          <w:b/>
          <w:szCs w:val="24"/>
        </w:rPr>
        <w:t>П О Л О Ж Е Н И Е</w:t>
      </w:r>
    </w:p>
    <w:p>
      <w:pPr>
        <w:pStyle w:val="Normal"/>
        <w:spacing w:lineRule="auto" w:line="276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Чемпионата по настольному теннису среди молодежи Мотовилихинского района</w:t>
      </w:r>
    </w:p>
    <w:p>
      <w:pPr>
        <w:pStyle w:val="Normal"/>
        <w:spacing w:lineRule="auto" w:line="276"/>
        <w:ind w:left="-567"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1.Цели и задач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паганда физической культуры и спорта.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-Популяризации настольного тенниса.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-Повышение спортивного мастерства теннисистов.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-Выявления сильнейших спортсменов района.</w:t>
      </w:r>
    </w:p>
    <w:p>
      <w:pPr>
        <w:pStyle w:val="Normal"/>
        <w:spacing w:lineRule="auto" w:line="276"/>
        <w:ind w:left="-567" w:right="-144" w:hanging="0"/>
        <w:jc w:val="both"/>
        <w:rPr/>
      </w:pPr>
      <w:r>
        <w:rPr>
          <w:b/>
          <w:sz w:val="22"/>
          <w:szCs w:val="22"/>
          <w:u w:val="single"/>
        </w:rPr>
        <w:t>2.Время и место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: </w:t>
      </w:r>
      <w:r>
        <w:rPr>
          <w:b/>
          <w:sz w:val="22"/>
          <w:szCs w:val="22"/>
        </w:rPr>
        <w:t>11 декабря 2022 год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: СШ «Искра», ул. Красноуральская 37 а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10.00-10.45- Регистрация.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10.45 – Торжественное открытие.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11.00 -Начало соревнований.</w:t>
      </w:r>
    </w:p>
    <w:p>
      <w:pPr>
        <w:pStyle w:val="Normal"/>
        <w:spacing w:lineRule="auto" w:line="276"/>
        <w:ind w:left="-567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Участники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жчины: 14-17 лет,  18- 25 лет, 25- 30 лет, 31-35 лет, 36 -40 лет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Женщины:  14-17 лет,  18- 25 лет, 25- 35 лет, 31-35 лет, 36 -40 лет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Возможно объединение возрастных групп в случае, если участников возрастной группы заявится меньше 5 человек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Примечание: возраст участника определяется по формуле 2022 минус год рождения. Парные игры проводятся с форой 1очко на каждые 5 лет, но  не более 5 очков.</w:t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ждый участник должен иметь индивидуальную теннисную ракетку, шарик.</w:t>
      </w:r>
    </w:p>
    <w:p>
      <w:pPr>
        <w:pStyle w:val="Normal"/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.Система проведения соревнований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большинство: в одиночных, парных разрядах – из 3 партий;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Предварительные игры проводятся по круговой системе.   Система проведения финальных игр и утешительных финалов будет определена на судейской в зависимости от количества зарегистрированных участников.                                                                                                                  Парные соревнования проводятся по Олимпийской системе с розыгрышем   3-х мест.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ревнования проводятся по правилам настольного тенниса, утвержденными ФНТ РФ.                                                                                          </w:t>
      </w:r>
    </w:p>
    <w:p>
      <w:pPr>
        <w:pStyle w:val="Normal"/>
        <w:spacing w:lineRule="auto" w:line="276"/>
        <w:ind w:left="-567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567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Руководство соревнований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Чемпионата – администрация Мотовилихинского района г. Перми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оревнований возлагается на судейскую коллегию.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судья: Сайранова Эльвира Радиковна  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Награждение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В личном и парном зачете Чемпионата победители и призеры награждаются медалями, дипломами и призами. Все участники - сувениры.</w:t>
      </w:r>
    </w:p>
    <w:p>
      <w:pPr>
        <w:pStyle w:val="Normal"/>
        <w:spacing w:lineRule="auto" w:line="276"/>
        <w:ind w:left="-567"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. Порядок и сроки подачи заявок 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(регистрация)  осуществляется по эл. почте </w:t>
      </w:r>
      <w:r>
        <w:rPr>
          <w:sz w:val="22"/>
          <w:szCs w:val="22"/>
          <w:lang w:val="en-US"/>
        </w:rPr>
        <w:t>oooalyans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либо по тел. 8-902-79-16-846 в срок до 8 декабря 2022 года. </w:t>
      </w:r>
    </w:p>
    <w:p>
      <w:pPr>
        <w:pStyle w:val="Normal"/>
        <w:spacing w:lineRule="auto" w:line="276"/>
        <w:ind w:left="-567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ВЫЗОВОМ НА СОРЕВНОВАНИЯ.</w:t>
      </w:r>
    </w:p>
    <w:p>
      <w:pPr>
        <w:pStyle w:val="Normal"/>
        <w:spacing w:lineRule="auto" w:line="276"/>
        <w:ind w:left="-567" w:right="-1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55:00Z</dcterms:created>
  <dc:creator>Простой пользователь</dc:creator>
  <dc:description/>
  <cp:keywords/>
  <dc:language>en-US</dc:language>
  <cp:lastModifiedBy>Светлана</cp:lastModifiedBy>
  <cp:lastPrinted>2018-11-13T12:47:00Z</cp:lastPrinted>
  <dcterms:modified xsi:type="dcterms:W3CDTF">2022-10-25T05:48:00Z</dcterms:modified>
  <cp:revision>3</cp:revision>
  <dc:subject/>
  <dc:title>УТВЕРЖДАЮ:</dc:title>
</cp:coreProperties>
</file>